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КАК ПРЕДОТВРАТИТЬ КУРЕНИЕ?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язательн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iCs/>
          <w:color w:val="0000FF"/>
          <w:sz w:val="28"/>
          <w:szCs w:val="28"/>
        </w:rPr>
        <w:t>обсуждать эту проблему с детьми</w:t>
      </w:r>
      <w:r>
        <w:rPr>
          <w:b/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даже если они не курят. Ненавязчиво, в доверительной беседе, без тени назидания, выждав соответствующий момент. Например, во время совместного просмотра фильмов обратить внимание ребенка на курящего героя, проанализировать его поступки, объяснить их пристрастием к пагубной привычке. Или обратить внимание на улице на курящего прохожего: увидеть налет на зубах, заметить хриплый голос и кашель, нездоровый цвет лица. Если заболел курящий родственник или знакомый, найти причину его болезни в пристрастии к курению. Отметить, что если бы он не курил, проблем со здоровьем могло бы и не возникнуть. Ваше отношение к курению, ваше мнение по этому вопросу поможет ребенку воздержаться от употребления таба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удет прислушиваться к вашему мнению, если вы будете </w:t>
      </w:r>
      <w:r>
        <w:rPr>
          <w:b/>
          <w:i/>
          <w:iCs/>
          <w:color w:val="0000FF"/>
          <w:sz w:val="28"/>
          <w:szCs w:val="28"/>
        </w:rPr>
        <w:t>придерживаться правил эффективного общения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Эффективное общение предполагает наличие взаимного уважения, когда ребенок откровенно, без страха критики или осуждения может выражать свои мысли и чувства, зная, что они будут приняты взрослыми. Принять мнение ребенка – это показать, что вам понятны его чувства, даже если вы их не разделяет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тить курение </w:t>
      </w:r>
      <w:r>
        <w:rPr>
          <w:b/>
          <w:i/>
          <w:iCs/>
          <w:color w:val="0000FF"/>
          <w:sz w:val="28"/>
          <w:szCs w:val="28"/>
        </w:rPr>
        <w:t>помогут и семейные ценности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то, во что мы верим с детства. Стандарты поведения, полученные в семье, кажутся нам самыми правильными и важными. Строгая система ценностей может помочь детям отказаться от пагубных привычек. Не существует единых стандартов воспитания, но ваш ребенок будет наблюдать, как семейные ценности влияют на ваш образ жизни, и станет перенимать ваши стандарты поведения.  Особенно важно признание ценности своей свободы – быть не как все, следовать не за толпой, а своему решению: я не буду курить, потому что я не хочу, мне это неприятно. Важно для ребенка и ваше личное отношение к курению. Даже если вы курите, но считаете это плохой привычкой, которая мешает вам в достижении каких-то целей, есть вероятность, что ваши дети не пристрастятся к курению. Стремление быть здоровым, красивым, успешным в работе тоже является семейной ценностью. Как хорошо, когда в семье все бодры и энергичны, полны жизненных сил, с интересом проводят свободное время, дружно справляются с домашней работой, увлекаются спортом! В семье должно царить убеждение, что свое поведение надо контролировать всегда. Пример в этом подают в первую очередь родители, разговаривая со своими детьми. Какие бы проступки ни совершили дети, в обращении с ними мы должны придерживаться правил эффективного общения. Если мы умеем контролировать себя, наши дети в любой ситуации тоже сумеют отдавать отчет своим поступкам. Исследования показали, что большинство детей начинают курить, потому что курят родители. Они видят, почему вы курите, когда это делаете и как. Если для вас курение – это способ снятия стресса, ваш ребенок тоже закурит в аналогичной ситуации. Если вы курите, чтобы отдохнуть, ваш ребенок научится отдыхать так же. Если вы курите, потому что нечем себя занять, то ребенок в свободное время займется тем же. Старайтесь не курить в присутствии детей, а если это происходит, покажите, что это влечение от вас уже не зависит, оно управляет вами. Тогда ребенок, может, и задумается, стоит ли попадать в такую зависимость от таба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ребенок </w:t>
      </w:r>
      <w:r>
        <w:rPr>
          <w:b/>
          <w:i/>
          <w:iCs/>
          <w:color w:val="0000FF"/>
          <w:sz w:val="28"/>
          <w:szCs w:val="28"/>
        </w:rPr>
        <w:t>умеет противостоять давлению сверстников</w:t>
      </w:r>
      <w:r>
        <w:rPr>
          <w:sz w:val="28"/>
          <w:szCs w:val="28"/>
        </w:rPr>
        <w:t>, он не пристрастится к курению. Навыки противостояния родители могут воспитать в своем ребенке. Чтобы выработать эти навыки, следуйте рекомендациям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  <w:color w:val="FF6600"/>
          <w:sz w:val="28"/>
          <w:szCs w:val="28"/>
        </w:rPr>
        <w:t>Научите ребенка ценить индивидуальность в людях и в самом себе</w:t>
      </w:r>
      <w:r>
        <w:rPr>
          <w:sz w:val="28"/>
          <w:szCs w:val="28"/>
        </w:rPr>
        <w:t>. Попросите рассказать, что делает его непохожим на других, что ему в себе нравится, что делает его индивидуальностью. Добавьте к его высказываниям побольше хороших черт, которые вы видите у него, приведите примеры его поступков, которые заслуживают уважения: ребенок должен уважать себ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  <w:color w:val="FF6600"/>
          <w:sz w:val="28"/>
          <w:szCs w:val="28"/>
        </w:rPr>
        <w:t>Обсудите с ребенком понятие «дружба».</w:t>
      </w:r>
      <w:r>
        <w:rPr>
          <w:sz w:val="28"/>
          <w:szCs w:val="28"/>
        </w:rPr>
        <w:t xml:space="preserve"> Что он вкладывает в это слово? Ведь дети часто не понимают смысл дружеских отношений. Для них друг – это тот, кто не расскажет родителям и учителям о плохом поступке, не откажет ни в чем и всегда согласится выполнить волю и желание друга. Дети вкладывают в слово «дружба» смысл подчинения и повиновения.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  <w:color w:val="FF6600"/>
          <w:sz w:val="28"/>
          <w:szCs w:val="28"/>
        </w:rPr>
        <w:t>Научите ребенка говорить людям «нет»</w:t>
      </w:r>
      <w:r>
        <w:rPr>
          <w:sz w:val="28"/>
          <w:szCs w:val="28"/>
        </w:rPr>
        <w:t xml:space="preserve"> в ситуации, где надо постоять за себя. Объясните, что в некоторых случаях абсолютно необходимо настаивать на уважении к себе. Эти ситуации – предложение табака, алкоголя, наркотиков. Настоящий друг не должен предлагать эти вещи и настаивать на их употреблении. Выработайте с ребенком специальные правила, которые помогут избежать проблемной ситуации: например, не ходить в гости, если дома нет родителей, не идти на день рождения, зная, что праздник проводится без контроля взрослых и там обязательно будут спиртное и табак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  <w:color w:val="FF6600"/>
          <w:sz w:val="28"/>
          <w:szCs w:val="28"/>
        </w:rPr>
        <w:t>Организуйте здоровую творческую деятельность ребенка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спортивные секции, кружки, факультативы. Отсутствие праздного времени будет препятствовать употреблению табака.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  <w:color w:val="FF6600"/>
          <w:sz w:val="28"/>
          <w:szCs w:val="28"/>
        </w:rPr>
        <w:t>Постоянно контролируйте соблюдение режима дн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огда пришел домой из школы, где задержался, почему. Если ребенок пришел поздно, внимательно посмотрите ему в глаза: он смотрит уверенно или отводит взгляд? Нет ли запаха от его волос или одежды? Контроль поможет ребенку отказываться от употребления табака в случае давления сверстников.</w:t>
      </w:r>
    </w:p>
    <w:p>
      <w:pPr>
        <w:pStyle w:val="Style14"/>
        <w:spacing w:lineRule="auto" w:line="360" w:before="0" w:after="0"/>
        <w:ind w:left="1416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571500" cy="12573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57480"/>
                          <a:chOff x="0" y="0"/>
                          <a:chExt cx="571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3332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91440 h 415800"/>
                              <a:gd name="textAreaBottom" fmla="*/ 324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38080"/>
                            <a:ext cx="244440" cy="4190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.05pt;width:45pt;height:99pt" coordorigin="900,421" coordsize="900,198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6600" stroked="f" o:allowincell="f" style="position:absolute;left:900;top:421;width:899;height:1154;mso-wrap-style:none;v-text-anchor:middle" type="_x0000_t8">
                  <v:fill o:detectmouseclick="t" type="solid" color2="#0099ff"/>
                  <v:stroke color="#3465a4" joinstyle="round" endcap="flat"/>
                  <w10:wrap type="none"/>
                </v:shape>
                <v:oval id="shape_0" fillcolor="#ff6600" stroked="f" o:allowincell="f" style="position:absolute;left:1157;top:1741;width:384;height:659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2735</wp:posOffset>
                </wp:positionV>
                <wp:extent cx="11430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05pt;width:9pt;height:89.95pt" coordorigin="2340,461" coordsize="180,1799">
                <v:line id="shape_0" from="2521,461" to="2521,226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2340,461" to="2340,226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lineRule="auto" w:line="360" w:before="0" w:after="0"/>
        <w:ind w:left="283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оставайтесь равнодушными к своим детям, их чувствам, мыслям. Уберегите детей от беды! Станьте им настоящим другом, протяните руку помощи в нужную минуту!</w:t>
      </w:r>
      <w:r>
        <w:br w:type="page"/>
      </w:r>
    </w:p>
    <w:p>
      <w:pPr>
        <w:pStyle w:val="Style14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ПАМЯТКА ЭФФЕКТИВНОГО ОБЩЕНИЯ С ДЕТЬМИ</w:t>
      </w:r>
    </w:p>
    <w:p>
      <w:pPr>
        <w:pStyle w:val="Style14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я ребенка, дайте ему понять, что вы разделяете его чувства. Выслушайте ребенка, а затем своими словами повторите, что он вам сказал. Ребенок убедится, что его услышали и поняли правильно, услышит себя со стороны, а услышав, лучше осознает свои чувства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мимикой и жестами ребенка, анализируйте их. Дрожащий подбородок, блестящие глаза, дрожащие руки лучше слов расскажут вам о состоянии ребенка. Если слова и мимика не совпадают, верьте мимике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и подбадривайте ребенка без слов: смотрите ему в глаза, улыбайтесь, возьмите за руку, кивайте головой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воим тоном – он не должен быть насмешливым. У вас может не быть готовых ответов на вопросы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разговор, показывая вашу заинтересованность, словами: «А что было дальше?», «Расскажи мне о…»</w:t>
      </w:r>
    </w:p>
    <w:p>
      <w:pPr>
        <w:pStyle w:val="Style14"/>
        <w:spacing w:lineRule="auto" w:line="360" w:before="0" w:after="0"/>
        <w:ind w:left="283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точник: Журнал «Начальная школа» №13 - 2009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4:00Z</dcterms:created>
  <dc:creator>Любашка</dc:creator>
  <dc:description/>
  <cp:keywords/>
  <dc:language>en-US</dc:language>
  <cp:lastModifiedBy>Любашка</cp:lastModifiedBy>
  <dcterms:modified xsi:type="dcterms:W3CDTF">2011-10-26T18:30:00Z</dcterms:modified>
  <cp:revision>3</cp:revision>
  <dc:subject/>
  <dc:title>КАК ПРЕДОТВРАТИТЬ КУРЕНИЕ</dc:title>
</cp:coreProperties>
</file>