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FF6600"/>
          <w:sz w:val="32"/>
          <w:szCs w:val="32"/>
        </w:rPr>
        <w:t xml:space="preserve">ПРОБЛЕМЫ АГРЕССИВНОСТИ </w:t>
        <w:br/>
        <w:t>В МЛАДШЕМ ШКОЛЬНОМ ВОЗРАСТЕ</w:t>
      </w:r>
    </w:p>
    <w:p>
      <w:pPr>
        <w:pStyle w:val="Style13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капризы и шалости – неотделимая часть детства. Дети еще только «врастают» в принятые нормы, приспосабливаются к ним, ищут свое место, жизненное пространство – а это не обходится без колебаний, неприятностей, столкновений и конфликтов. Но порой кроме безобидного обычного озорства мы встречаемся с озорством некрасивым, небезобидным. Оно вредит, обижает, мучает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лышим жалобы на детскую агрессивность, на издевательства одних детей над другими, группы детей над одним или, наоборот, одного над группой. Таких жалоб в последнее время все больше! Жалуются родители, жалуются учителя, воспитатели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причина? Откуда столько зла в наших детях? Как дети, к примеру, уже в первом классе узнают, что одного из них можно систематически мучить, а в четвертом классе устраивают уже настоящую охоту за жертвой?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мы ответим на эти вопросы, заметим: психологическая проблема не столько в агрессивной компании, сколько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амом «жертвенном агнце» – ребенке, который все сносит и этим вызывает и усиливает агрессивность остальных. С точки зрения психологов и психиатров, гораздо труднее решить вопрос с забитыми детьми, чем с забияками и задирами. Но вернемся к «злым», агрессивным детям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есколько слов о понятии агрессивности. Оно имеет широкое значение и не сводится только лишь к акту физического насилия, а означает атакующую направленность нашей энергии против чего-либо. </w:t>
      </w:r>
    </w:p>
    <w:p>
      <w:pPr>
        <w:pStyle w:val="Style13"/>
        <w:spacing w:lineRule="auto" w:line="36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Мужчины агрессивнее женщин. Это биологическая данность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школьного возраста отношение мальчиков к окружающему миру более агрессивно, их игры в школьном возрасте – боевые, состязательные, соревновательные. В конце концов все спортивные соревнования – не что иное, как цивилизованная, подчиненная определенным правилам форма агрессивного поведения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и подошли к ответу на главный допрос: что такое «злое», агрессивное озорство?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это именно запас энергии в детском организме, разряжающейся «нецивилизованно», «асоциально», то есть в дикой форме, для достижения каких-то сиюминутных целей. Что-то надо отнять, вынудить отдать, хочется похвастаться тем, что противник побежден, испытать гордость за удачно осуществленную месть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имеем дело с прямолинейным проявлением незрелой личности ребенка.</w:t>
      </w:r>
    </w:p>
    <w:p>
      <w:pPr>
        <w:pStyle w:val="Style13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Отметим сразу, что </w:t>
      </w:r>
      <w:r>
        <w:rPr>
          <w:b/>
          <w:bCs/>
          <w:color w:val="FF6600"/>
          <w:sz w:val="28"/>
          <w:szCs w:val="28"/>
        </w:rPr>
        <w:t>порой агрессивное поведение появляется у детей тогда, когда им некуда деть переполняющую их энерги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м, если у мальчика нет возможности пинать мячик, он будет пинать других детей. </w:t>
      </w:r>
      <w:r>
        <w:rPr>
          <w:color w:val="0000FF"/>
          <w:sz w:val="28"/>
          <w:szCs w:val="28"/>
        </w:rPr>
        <w:t>Что же делать?</w:t>
      </w:r>
      <w:r>
        <w:rPr>
          <w:sz w:val="28"/>
          <w:szCs w:val="28"/>
        </w:rPr>
        <w:t xml:space="preserve"> Ответ прост: предоставить детям как можно больше возможностей соответственно возрасту разряжать накопившуюся энергию (спортивные секции, кружки...)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  <w:bCs/>
          <w:color w:val="FF6600"/>
          <w:sz w:val="28"/>
          <w:szCs w:val="28"/>
        </w:rPr>
        <w:t>Вторым источником детской агрессии являются подавленность, напряженность, стресс, неуверенность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 точки зрения психологов, такая агрессия серьезнее и неприятнее. Агрессия в данном случае – нецивилизованная защита от чувства тревоги. Есть, например, дети, которые боятся собак – и дразнят их. Убегают от сильных и бьют слабых. Их оборона заключается в нападении. Их внутренняя неуверенность заставляет остальных детей держаться подальше от них. Они не могут ни с кем подружиться, но требуют внимания, признания, дружбы силком, навязываются, выставляются, обижают других, дерутся.</w:t>
        <w:br/>
        <w:t>Агрессия, проистекающая из внутренней неуверенности или тревоги, не всегда понятна. Необходимо обследование психологов. Нередко при этом обнажается скрытый семейный конфликт: либо школьные перегрузки, груз родительских амбиций, либо скрытое чувство вины за допущенный ребенком поступок, в котором он не может признаться.</w:t>
        <w:br/>
        <w:t>В этом случае помощь заключается в обнаружении причин, источника тревоги, в обретении новой уверенности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Есть и </w:t>
      </w:r>
      <w:r>
        <w:rPr>
          <w:b/>
          <w:bCs/>
          <w:color w:val="FF6600"/>
          <w:sz w:val="28"/>
          <w:szCs w:val="28"/>
        </w:rPr>
        <w:t>третий источник детской агрессивности. Это эмоциональная неудовлетворенность ребенка, эмоциональный голод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кие дети находят удовлетворение, к примеру, в замкнутости, в причинении боли другим без причин, издеваются над ними, ябедничают, оскорбляют словесно и действием. Как будто домогаются любви или мстят за свою заброшенность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е открытия в психологии засвидетельствовали, что эмоциональный дефицит общения в семье может пагубно повлиять на становление человеческого характера (это и криминальное будущее, и проблемы в будущей семейной жизни, в общении с будущими детьми). Если в семье возникает атмосфера эмоционального холода и полного отсутствия интереса друг к другу, то она закономерно поражает и детей. Эти дети отстают в душевном развитии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оскудение всегда грозит тем детям, в семьях которых ребенок «в тягость», где заботы ограничиваются тем, как накормить и одеть его, где не проявляют искреннего интереса к проблемам, индивидуальным потребностям ребенк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дним из выходов в сложившейся ситуации могут быть домашние животные. Чтобы жить среди людей, ребенку надо научиться контролировать свои негативные эмоции, агрессивные импульсы. Играя с животными, дети нередко делают им больно, на что кошка или собака сразу же отвечают: уходят или кусают обидчика – это делает невозможным продолжение агрессивной игры. Защитное поведение животного в сочетании с объяснениями взрослых о том, как надо обращаться с «братьями нашими меньшими», способствует развитию умения сопереживать, сочувствовать, сдерживаться, налаживать отношения с людьми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говорить, пожаловаться, поласкаться с домашними животными необходима детям, особенно когда взрослые уделяют им мало внимания. Замкнутым, робким, нерешительным детям кошка или собака часто заменяют друга: им доверяют тайны, печали и радости. Своим существованием рядом с ребенком животные сглаживают одиночество, забирают часть тревог и снимают напряжение, особенно когда родители заняты своей жизнью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дин из психологов провел интересный эксперимент в группе тревожных, агрессивных, конфликтных детей: в течение месяца приносил кошку Дусю. Дуся своим поведением «обучила» детей способам налаживания контактов с людьми и помогла снять психоэмоциональное напряжение в группе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, какого друга завести, </w:t>
      </w:r>
      <w:r>
        <w:rPr>
          <w:color w:val="0000FF"/>
          <w:sz w:val="28"/>
          <w:szCs w:val="28"/>
        </w:rPr>
        <w:t>ответьте на вопрос:</w:t>
      </w:r>
      <w:r>
        <w:rPr>
          <w:sz w:val="28"/>
          <w:szCs w:val="28"/>
        </w:rPr>
        <w:t xml:space="preserve"> а в чем больше нуждается ваш ребенок, какие у него проблемы? У кошки он научится независимости, уверенности в себе, мягкости и спокойствию, а у собаки – умению контактировать, знакомиться, послушанию и доброжелательности, преданности и верности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и считают, что присутствие в доме домашних животных разряжает напряженность, снимает стрессы, способствует нормализации давления, помогает выздоровлению после операций.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Итак, необходимо разобраться в причинах отклонений в поведении детей и по возможности исключить их, учить жить по формуле: относись к людям так, как хотел бы, чтобы относились к тебе. Нужно создать для ребенка богатый положительными эмоциями окружающий мир:</w:t>
      </w:r>
    </w:p>
    <w:p>
      <w:pPr>
        <w:pStyle w:val="Style13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е, заинтересованное, постоянное, а не от случая к случаю, отношение к ребенку;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кренний интерес к его друзьям, проблемам, неудачам, радостям;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игры, обсуждение прочитанных книг, то есть постоянное общение, и не только по поводу уроков и провинностей;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ход за домашними животными;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нятия в спортивных секциях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вы смогли лучше понять своего ребенка, его восприятие эмоционального климата вашей семьи, предлагаю вам результаты рисуночного теста «Моя семья». Он основан на осознании того, что дети по-своему оценивают поведение родителей. Особенные детские осмысления вызывают эмоциональные реакции, непонятные и не понимаемые взрослыми. Во внутреннем мире ребенка сплетается, казалось бы, несовместимое, случайное, создаются собственные версии. Опираясь на них, дети и ведут себя своеобразно. Родители, не догадываясь об этой премудрости, удивляются и беспокоятся за их поступки и душеное развитие.</w:t>
      </w:r>
    </w:p>
    <w:p>
      <w:pPr>
        <w:pStyle w:val="Style13"/>
        <w:spacing w:lineRule="auto" w:line="360"/>
        <w:jc w:val="center"/>
        <w:rPr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</wp:posOffset>
                </wp:positionH>
                <wp:positionV relativeFrom="paragraph">
                  <wp:posOffset>636270</wp:posOffset>
                </wp:positionV>
                <wp:extent cx="565150" cy="171323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1713240"/>
                          <a:chOff x="0" y="0"/>
                          <a:chExt cx="565200" cy="171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0" cy="999360"/>
                          </a:xfrm>
                          <a:custGeom>
                            <a:avLst/>
                            <a:gdLst>
                              <a:gd name="textAreaLeft" fmla="*/ 70200 w 320400"/>
                              <a:gd name="textAreaRight" fmla="*/ 250200 w 320400"/>
                              <a:gd name="textAreaTop" fmla="*/ 124560 h 566640"/>
                              <a:gd name="textAreaBottom" fmla="*/ 442080 h 56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142280"/>
                            <a:ext cx="241920" cy="5709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50.1pt;width:44.5pt;height:134.9pt" coordorigin="190,1002" coordsize="890,2698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f6600" stroked="f" o:allowincell="f" style="position:absolute;left:190;top:1002;width:889;height:1573;mso-wrap-style:none;v-text-anchor:middle" type="_x0000_t8">
                  <v:fill o:detectmouseclick="t" type="solid" color2="#0099ff"/>
                  <v:stroke color="#3465a4" joinstyle="round" endcap="flat"/>
                  <w10:wrap type="none"/>
                </v:shape>
                <v:oval id="shape_0" fillcolor="#ff6600" stroked="f" o:allowincell="f" style="position:absolute;left:444;top:2801;width:380;height:898;mso-wrap-style:none;v-text-anchor:middle">
                  <v:fill o:detectmouseclick="t" type="solid" color2="#0099f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i/>
          <w:iCs/>
          <w:color w:val="0000FF"/>
          <w:sz w:val="28"/>
          <w:szCs w:val="28"/>
        </w:rPr>
        <w:t>Рекомендация для родителей: проведите тест «Нарисуй нашу семью»</w:t>
      </w:r>
    </w:p>
    <w:p>
      <w:pPr>
        <w:pStyle w:val="Style13"/>
        <w:spacing w:lineRule="auto" w:line="360"/>
        <w:ind w:left="2124" w:hanging="0"/>
        <w:jc w:val="both"/>
        <w:rPr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050</wp:posOffset>
                </wp:positionH>
                <wp:positionV relativeFrom="paragraph">
                  <wp:posOffset>-635</wp:posOffset>
                </wp:positionV>
                <wp:extent cx="113665" cy="16617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661760"/>
                          <a:chOff x="0" y="0"/>
                          <a:chExt cx="113760" cy="166176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0" cy="1661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61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-0.05pt;width:8.9pt;height:130.8pt" coordorigin="1630,-1" coordsize="178,2616">
                <v:line id="shape_0" from="1809,-1" to="1809,261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1630,-1" to="1630,261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z w:val="28"/>
          <w:szCs w:val="28"/>
        </w:rPr>
        <w:t>Изучая детские рисунки, можно отследить появление эмоциональных проблем, которые мешают ребенку общаться, спокойно радоваться жизни: это и агрессивность, и замкнутость, и страхи, и конфликтность. Помочь ребенку на этом этапе – значит предотвратить множество проблем в дальнейшей подростковой и взрослой жизни.</w:t>
      </w:r>
    </w:p>
    <w:p>
      <w:pPr>
        <w:pStyle w:val="Normal"/>
        <w:spacing w:lineRule="auto" w:line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42.05pt;width:305.2pt;height:41.95pt;mso-wrap-style:none;v-text-anchor:middle;mso-position-vertical:top" type="_x0000_t136">
            <v:path textpathok="t"/>
            <v:textpath on="t" fitshape="t" string="Желаю удачи!!!" style="font-family:&quot;Bookman Old Style&quot;;font-size:12pt"/>
            <v:fill o:detectmouseclick="t" type="solid" color2="#0099ff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сточник: Журнал «Начальная школа» №1 – 2010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38:00Z</dcterms:created>
  <dc:creator>Любашка</dc:creator>
  <dc:description/>
  <cp:keywords/>
  <dc:language>en-US</dc:language>
  <cp:lastModifiedBy>Любашка</cp:lastModifiedBy>
  <dcterms:modified xsi:type="dcterms:W3CDTF">2011-10-26T18:51:00Z</dcterms:modified>
  <cp:revision>1</cp:revision>
  <dc:subject/>
  <dc:title>ПРОБЛЕМЫ АГРЕССИВНОСТИ </dc:title>
</cp:coreProperties>
</file>