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40"/>
          <w:szCs w:val="40"/>
        </w:rPr>
        <w:t>Урок литературного чтения</w:t>
      </w:r>
    </w:p>
    <w:p>
      <w:pPr>
        <w:pStyle w:val="Normal"/>
        <w:ind w:left="-567" w:right="283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ннотация к уроку литературного чтения во 2 классе</w:t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>Данный урок является вторым в разделе «В мире книг». Урок изучения нового материала. На уроке дети самостоятельно определяют тему и ставят цель урока. Знакомство с биографическими сведениями, творчеством писателя происходит с помощью сообщения подготовленного  ученика, который играет роль учителя. Для активизации мыслительной деятельности используется ребус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новую информацию о том, как раньше учили в школе из приготовленного текста. Используется технология критического мышления для достижения осознанного чтения и умения анализировать прочитанное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ём рассказе учитель знакомит детей с историческими знаниями о развитии славянской письменности, предметами, которыми пользовались при письме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проблемный и частично-поисковый методы обучения, фронтальная, групповая  и индивидуальная формы организации учебной деятельности.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происходит рефлексия по самооценке полученных знаний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спользуется презентация к уроку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>Тема: Л. Н. Толстой «Филипок»</w:t>
        <w:tab/>
        <w:tab/>
      </w:r>
      <w:r>
        <w:rPr>
          <w:b/>
          <w:sz w:val="28"/>
          <w:szCs w:val="28"/>
        </w:rPr>
        <w:tab/>
        <w:tab/>
        <w:tab/>
        <w:t xml:space="preserve">                     </w:t>
      </w:r>
      <w:r>
        <w:rPr>
          <w:sz w:val="28"/>
          <w:szCs w:val="28"/>
        </w:rPr>
        <w:t>Слайд№1</w:t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Цели: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знакомить с новым произведением Л. Н. Толстого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увеличивать словарный запас учащихся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-развивать речь учащихся, умения работать в парах и группах;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  умения оценивать свою работу, рефлексировать. 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color w:val="00B0F0"/>
          <w:sz w:val="28"/>
          <w:szCs w:val="28"/>
        </w:rPr>
        <w:t>Оборудование: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 с проектором, портрет Л.Н. Толстого, плакаты 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Л. Н. Толстой в Ясной Поляне», перо, чернильница, выставка книг, карточки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 текстами, толковый словарь.</w:t>
      </w:r>
    </w:p>
    <w:p>
      <w:pPr>
        <w:pStyle w:val="Normal"/>
        <w:ind w:left="-1080" w:hanging="0"/>
        <w:jc w:val="both"/>
        <w:rPr/>
      </w:pPr>
      <w:r>
        <w:rPr>
          <w:b/>
          <w:color w:val="C00000"/>
          <w:sz w:val="28"/>
          <w:szCs w:val="28"/>
        </w:rPr>
        <w:t xml:space="preserve">              </w:t>
      </w:r>
      <w:r>
        <w:rPr>
          <w:b/>
          <w:color w:val="C00000"/>
          <w:sz w:val="28"/>
          <w:szCs w:val="28"/>
        </w:rPr>
        <w:t>Ход урока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</w:t>
      </w:r>
      <w:r>
        <w:rPr>
          <w:b/>
          <w:i/>
          <w:sz w:val="28"/>
          <w:szCs w:val="28"/>
        </w:rPr>
        <w:t>.Мобилизующее начало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  Прозвенел звонок и смолк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  Начинается урок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  Вы за парты тихо сели,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  На меня все посмотрели,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  Слушаем внимательно,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  Работаем старательно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Сообщение темы и целей урока</w:t>
      </w:r>
      <w:r>
        <w:rPr>
          <w:sz w:val="28"/>
          <w:szCs w:val="28"/>
        </w:rPr>
        <w:t xml:space="preserve"> (развитие избирательного внимания).             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-Прочитайте слова.                                                                                Слайд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Лве   инокалвечи   отслойт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-Как буквы решили обхитрить вас? Какие правила правописания они забыли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-Что вы помните о творчестве Толстого?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 какими произведениями  знакомились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>.Знакомство с биографическими сведениями, творчеством писател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Роль учителя сегодня будет выполнять Дима.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ортрет, выставка книг,  плакаты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В конце своего рассказа он задаст вопрос, будьте внимательны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Рассказ о творчестве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Что же писал Толстой?</w:t>
        <w:tab/>
        <w:tab/>
        <w:tab/>
        <w:tab/>
        <w:tab/>
        <w:tab/>
        <w:tab/>
        <w:tab/>
        <w:t xml:space="preserve"> Слайд №3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-Чего не хватает на схеме? (быль, роман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-Что такое быль, повесть, роман?</w:t>
        <w:tab/>
        <w:tab/>
        <w:tab/>
        <w:t>(Толковый словарь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Сегодня мы познакомимся с новым интересным произведением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   разгадаете ребус, то узнаете о чём оно.            Ребус (школа).       Слайд №4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А если рассмотрите обложку, то узнаете о ком этот рассказ.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.</w:t>
      </w:r>
      <w:r>
        <w:rPr>
          <w:b/>
          <w:i/>
          <w:sz w:val="28"/>
          <w:szCs w:val="28"/>
        </w:rPr>
        <w:t>Получение новой информации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     -Кто из вас знает, как учили детей раньше в сельской школе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-Прочитайте текст. Читая, делайте на полях пометки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 xml:space="preserve">  Текст каждо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читай текст. Читая, делай на полях пометки: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– Я уже знал эти свед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- новая информац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? – я это не знал, у меня возник вопрос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- я думал инач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6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ло ста лет назад в России было очень мало школ, дети простых людей не могли учиться. А тем, кому посчастливилось ходить в школу, приходилось учиться в одной комнате с детьми разного возраста, из разных классных групп.</w:t>
      </w:r>
    </w:p>
    <w:p>
      <w:pPr>
        <w:pStyle w:val="Normal"/>
        <w:ind w:right="16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 был один на несколько классов, которые он учил одновременно. Педагог имел право строго наказывать учеников за малейшую провинность.</w:t>
      </w:r>
    </w:p>
    <w:p>
      <w:pPr>
        <w:pStyle w:val="Normal"/>
        <w:ind w:right="16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Что вы уже знали?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   -Что было новое?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   -Что не поняли?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-А о чём вы думали иначе</w:t>
      </w:r>
      <w:r>
        <w:rPr>
          <w:b/>
          <w:i/>
          <w:sz w:val="28"/>
          <w:szCs w:val="28"/>
        </w:rPr>
        <w:t>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ле проверки домашнего задания учитель коротко рассказывает о том, как учили детей в дореволюционной сельской школ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ко не каждый ребенок мог попасть в школу. А кому и посчастливилось ходить в школу, тот попадал не в такое светлое и просторное здание, в котором сейчас размещается почти каждая школ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ной комнате сразу размещалось несколько классных групп. А учитель был один на все четыре класса. Он имел право строго наказывать учеников за малейшую провинность: за невыученный урок или непослушание. Да и само учение в школе было нелегким делом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учиться читать, надо было сначала выучить название каждой буквы. А названия эти были трудными и непонятными, например: А — аз, Б — буки, В — веди, Г — глаголь, Д — добро и т. д. Чтобы прочитать, допустим, слово парта, надо было сначала назвать каждую букву первого слога: покой - аз - рцы, потом прочитать слог пар, затем нужно было назвать каждую букву следующего слдга: твердо — аз — и прочитать получившийся слог та, наконец, прочитать все слово парт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 Николаевич в своей школе учил деревенских детей так, что им было очень интересно заниматься. Он никогда не наказывал своих учеников. Дети любили своего учителя. Добрая слава шла о школе Толстого. Деревенские мальчишки и девочки очень хотели в ней учиться.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прочитаем рассказ Льва Николаевича Толстого о деревенской школе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ab/>
        <w:t xml:space="preserve">  5.  Гимнастика для глаз.                                                                 </w:t>
      </w:r>
      <w:r>
        <w:rPr>
          <w:sz w:val="28"/>
          <w:szCs w:val="28"/>
        </w:rPr>
        <w:t>Слайд №7-16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 xml:space="preserve">.Рассказ учителя.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Первые школы в России были при церквях и монастырях. Обучали  детей и на дому: собирал  учитель у себя несколько ребят и учил их грамоте. Для  этого использовали славянский алфавит, который  создали монах Кирилл и его брат Мефодий. Они использовали свои знания греческого и латинского алфавита, а некоторые буквы придумали сами. Получилась славянская азбука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почему появилось такое название?</w:t>
        <w:tab/>
        <w:tab/>
        <w:tab/>
        <w:t xml:space="preserve">     Слайд №17</w:t>
      </w:r>
    </w:p>
    <w:p>
      <w:pPr>
        <w:pStyle w:val="Normal"/>
        <w:jc w:val="both"/>
        <w:rPr/>
      </w:pPr>
      <w:r>
        <w:rPr>
          <w:sz w:val="28"/>
          <w:szCs w:val="28"/>
        </w:rPr>
        <w:t>-Писали раньше чернилами остро заточенным  пером, затем перо  стало металлическое (</w:t>
      </w:r>
      <w:r>
        <w:rPr>
          <w:sz w:val="28"/>
          <w:szCs w:val="28"/>
          <w:u w:val="single"/>
        </w:rPr>
        <w:t>показ   чернильницы и пера</w:t>
      </w:r>
      <w:r>
        <w:rPr>
          <w:sz w:val="28"/>
          <w:szCs w:val="28"/>
        </w:rPr>
        <w:t>). Постепенно школа менялась, но каждый год 24 мая в нашей стране отмечается праздник «День славянской письменности».</w:t>
      </w:r>
    </w:p>
    <w:p>
      <w:pPr>
        <w:pStyle w:val="Normal"/>
        <w:ind w:left="-1080" w:firstLine="10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 .</w:t>
      </w:r>
      <w:r>
        <w:rPr>
          <w:b/>
          <w:i/>
          <w:sz w:val="28"/>
          <w:szCs w:val="28"/>
        </w:rPr>
        <w:t>Подготовка к восприятию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Работа в тетради с. 80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лайд №18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ллективная проверка.</w:t>
      </w:r>
    </w:p>
    <w:p>
      <w:pPr>
        <w:pStyle w:val="Normal"/>
        <w:ind w:left="-372" w:firstLine="372"/>
        <w:jc w:val="both"/>
        <w:rPr/>
      </w:pPr>
      <w:r>
        <w:rPr>
          <w:sz w:val="28"/>
          <w:szCs w:val="28"/>
        </w:rPr>
        <w:t xml:space="preserve">8.. </w:t>
      </w:r>
      <w:r>
        <w:rPr>
          <w:b/>
          <w:i/>
          <w:sz w:val="28"/>
          <w:szCs w:val="28"/>
        </w:rPr>
        <w:t>Чтение текста «цепочкой»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9 .</w:t>
      </w:r>
      <w:r>
        <w:rPr>
          <w:b/>
          <w:i/>
          <w:sz w:val="28"/>
          <w:szCs w:val="28"/>
        </w:rPr>
        <w:t>Обсуждение прочитанного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>-Какие чувства вызывает у вас этот мальч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прав ли Филипок, говоря: «Я бедовый… Я страсть, какой ловкий!...»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 xml:space="preserve">10.  </w:t>
      </w:r>
      <w:r>
        <w:rPr>
          <w:b/>
          <w:i/>
          <w:sz w:val="28"/>
          <w:szCs w:val="28"/>
        </w:rPr>
        <w:t>Перечитывание  и работа с текстом (групповая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, « Какие препятствия пришлось преодолеть Филиппку, чтобы попасть в школу?»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>2 группа «Почему сначала  Филипок ничего не мог ответить?»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>3 группа «Почему учитель разрешил Филипку ходить в школу?»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>4. группа «Нарисуйте словесные картины к началу рассказа»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>5 группа « Нарисуйте словесные картины к окончанию рассказа»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 xml:space="preserve">11.  </w:t>
      </w:r>
      <w:r>
        <w:rPr>
          <w:b/>
          <w:i/>
          <w:sz w:val="28"/>
          <w:szCs w:val="28"/>
        </w:rPr>
        <w:t>Итог урока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>-Что нового вы узнали на уроке?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 xml:space="preserve">12.  </w:t>
      </w:r>
      <w:r>
        <w:rPr>
          <w:b/>
          <w:i/>
          <w:sz w:val="28"/>
          <w:szCs w:val="28"/>
        </w:rPr>
        <w:t>Рефлексия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>-Оцените свою работу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>«Хорошо работал, и многое узнал» (зелёный)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>«Хорошо работал» (жёлтый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>«Надо постараться» (красный)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Домашнее задание: с.140, в. 3</w:t>
        <w:tab/>
        <w:tab/>
      </w:r>
      <w:r>
        <w:rPr>
          <w:sz w:val="28"/>
          <w:szCs w:val="28"/>
        </w:rPr>
        <w:tab/>
        <w:tab/>
        <w:tab/>
        <w:tab/>
        <w:t xml:space="preserve">     Слайд №1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.Н. Толстой «Филиппок» ( 2 урок, продолжени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ик Л.Климанова «Литературное чтение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понимать содержание рассказа, используя сюжетно – композиционный треугольни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умение концентрироваться, умение работать в парах, группах, прислушиваться к мнению товарищ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ть характеристику герою произведения, высказывать свои суждения по произведению, выражать эмоциональное отношение к прочитанном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читательскую деятельность через выборочное чтение.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лыбнитесь друг другу, улыбнитесь гостям и поздоровайтесь с ни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   Проверка домашнего задан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 каким произведением   мы познакомились на прошлом уроке?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оизведение Л.Н. Толстого «Филиппок»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Сегодня мы продолжим работать над этим произведением, но для начала поверим, насколько внимательно вы читали произ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3 человека работают у доски)</w:t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 xml:space="preserve">Работа у доски  (слайд-маркер)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 ученик соединяет записанные на доске непонятные слова из произведения с их объяснениями</w:t>
      </w:r>
    </w:p>
    <w:tbl>
      <w:tblPr>
        <w:tblW w:w="504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70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бода</w:t>
            </w:r>
          </w:p>
          <w:p>
            <w:pPr>
              <w:pStyle w:val="Normal"/>
              <w:spacing w:lineRule="auto" w:line="360"/>
              <w:ind w:lef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елёнок</w:t>
            </w:r>
          </w:p>
          <w:p>
            <w:pPr>
              <w:pStyle w:val="Normal"/>
              <w:spacing w:lineRule="auto" w:line="360"/>
              <w:ind w:lef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цы</w:t>
            </w:r>
          </w:p>
          <w:p>
            <w:pPr>
              <w:pStyle w:val="Normal"/>
              <w:spacing w:lineRule="auto" w:line="360"/>
              <w:ind w:lef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радкой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Бедовый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ён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идор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ревня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рытно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устрый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орник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дням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2 ученика составляют план произведения, записанный на карточка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карточки перемешаны)                            (карточки размещены правильно,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верка со слайдом)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разец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39"/>
        <w:gridCol w:w="239"/>
        <w:gridCol w:w="515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илиппок отправляется в школ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но дома</w:t>
            </w:r>
          </w:p>
        </w:tc>
      </w:tr>
      <w:tr>
        <w:trPr>
          <w:trHeight w:val="255" w:hRule="atLeast"/>
        </w:trPr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но дом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илиппок отправляется в школу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ая часть дороги в школу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ая дорога</w:t>
              <w:tab/>
              <w:t xml:space="preserve"> 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ителем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9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ая часть дороги в школу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умья на пороге школы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умья на пороге школы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огоди хвалиться»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ителем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360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Филиппок чита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Филиппок читает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360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ая дорога</w:t>
              <w:tab/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Ты погоди хвалиться»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ьные дети работают в пара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  </w:t>
      </w:r>
      <w:r>
        <w:rPr>
          <w:sz w:val="28"/>
          <w:szCs w:val="28"/>
          <w:u w:val="single"/>
        </w:rPr>
        <w:t>Работа в пар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кройте стр.124, задание 1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задание  (вслух читает 1 ученик: прочитать и объяснить пословицы, назвать произведения Л.Н. Толстого, которые им соответству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им, работу рябят у доски (сигнальные карточк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ке пословица:  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хорошо, что хорошо кончается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, объясните смысл ещё одной пословицы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- давайте все вместе ещё раз обсудим правильность ваших суждений на примере рассказа Л.Н. Толстого «Филиппок»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бщение, проверка знаний. Работа над произведением.</w:t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е:</w:t>
      </w:r>
    </w:p>
    <w:p>
      <w:pPr>
        <w:pStyle w:val="Normal"/>
        <w:spacing w:lineRule="auto" w:line="36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188.95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3175" t="381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5pt" to="224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*К  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В                       *З                     *Р               *З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5pt" to="14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5pt" to="30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u w:val="single"/>
        </w:rPr>
        <w:t>*    Построение сюжетной линии. Выборочное чтение. Чтение по ролям.  Характеристика гер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м на схему, как она называется? (сюжетная ли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основные этапы сюжетной линии произведения (вступление, завязка, кульминация, развязка, заключ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троим сюжетную линию. Откройте стр. 112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 так, вступление. (дети берут название частей (план) и поочерёдно прикрепляю к схем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 чего начинается рассказ? (</w:t>
      </w:r>
      <w:r>
        <w:rPr>
          <w:b/>
          <w:i/>
          <w:sz w:val="28"/>
          <w:szCs w:val="28"/>
        </w:rPr>
        <w:t>Скучно дома)</w:t>
      </w:r>
      <w:r>
        <w:rPr>
          <w:sz w:val="28"/>
          <w:szCs w:val="28"/>
        </w:rPr>
        <w:t xml:space="preserve"> Прочитайте вступ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чему Филиппок не ходил с ребятами в школу? (о/в)(Был маленьки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вязка. Как завязываются, начинаются события в рассказе? Что решает Филиппок?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Филиппок отправляется в школу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(о/в)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иключилось с мальчиком по дороге?  Найдите и прочитайте об этом в рассказе. (</w:t>
      </w:r>
      <w:r>
        <w:rPr>
          <w:b/>
          <w:i/>
          <w:sz w:val="28"/>
          <w:szCs w:val="28"/>
        </w:rPr>
        <w:t>Знакомая дорога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  (</w:t>
      </w:r>
      <w:r>
        <w:rPr>
          <w:b/>
          <w:i/>
          <w:sz w:val="28"/>
          <w:szCs w:val="28"/>
        </w:rPr>
        <w:t>Опасная часть дороги в школу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оизошло потом? (о/в) (Малыш пришёл в школу и испугался) (</w:t>
      </w:r>
      <w:r>
        <w:rPr>
          <w:b/>
          <w:i/>
          <w:sz w:val="28"/>
          <w:szCs w:val="28"/>
        </w:rPr>
        <w:t>Раздумья на пороге школ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ак вы считаете, почему он испугался?  (о/в) (растерялся, женщина накричал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ульминация. Найдите кульминационный момент произведения, где события достигли самого напряжённого, волнительного, переломного  момента. (</w:t>
      </w:r>
      <w:r>
        <w:rPr>
          <w:b/>
          <w:i/>
          <w:sz w:val="28"/>
          <w:szCs w:val="28"/>
        </w:rPr>
        <w:t>Встреча с учителем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Эту часть рассказа мы прочитаем по ролям. Чьи слова нужно озвучить? (Автор, учител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какое чувство испытали бы вы, окажись на месте Филипп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развивались события дальше?(о/в) (Филиппок заплакал, учитель пожалел его и разрешил остаться на уро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язка. Конец волнению. Всё обошлось. Филиппок на уроке. (</w:t>
      </w:r>
      <w:r>
        <w:rPr>
          <w:b/>
          <w:i/>
          <w:sz w:val="28"/>
          <w:szCs w:val="28"/>
        </w:rPr>
        <w:t>Филиппок читает</w:t>
      </w:r>
      <w:r>
        <w:rPr>
          <w:i/>
          <w:sz w:val="28"/>
          <w:szCs w:val="28"/>
        </w:rPr>
        <w:t>)-</w:t>
      </w:r>
      <w:r>
        <w:rPr>
          <w:sz w:val="28"/>
          <w:szCs w:val="28"/>
        </w:rPr>
        <w:t>Как он начал складывать своё имя?  Продолжим читать по ролям. Чьи слова озвучим?  (Автор, учитель, ученик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«</w:t>
      </w:r>
      <w:r>
        <w:rPr>
          <w:b/>
          <w:i/>
          <w:sz w:val="28"/>
          <w:szCs w:val="28"/>
        </w:rPr>
        <w:t>Ты погоди хвалиться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Заключение. Чем закончился рассказ? (о/в) (Филиппок стал ходить в школ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и прочитайте заключени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* Физ.минутка: гимнастика для глаз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1016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9525" t="508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417830</wp:posOffset>
                </wp:positionV>
                <wp:extent cx="342900" cy="114300"/>
                <wp:effectExtent l="5080" t="5715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32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94945</wp:posOffset>
                </wp:positionV>
                <wp:extent cx="457200" cy="114300"/>
                <wp:effectExtent l="5080" t="5080" r="1270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5.3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303530</wp:posOffset>
                </wp:positionV>
                <wp:extent cx="342900" cy="228600"/>
                <wp:effectExtent l="8890" t="5715" r="952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56.6pt;margin-top:23.9pt;width:26.95pt;height:17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азовите главного героя произведения. Составим его образ. На доске фразы из произведения о Филиппке. Найдите слова, где сказано, какой мальчик был в начале.  А каким мы видим его в конце рассказа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Слайд-маркер: </w:t>
      </w:r>
      <w:r>
        <w:rPr>
          <w:sz w:val="28"/>
          <w:szCs w:val="28"/>
        </w:rPr>
        <w:t>( выходят по 1, выбирают и подчёркивают 2 цвета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кучно одному. Бросился бежать, стал кричать, споткнулся, упал. «Ты ещё мал, не ходи». Нашёл страх. Я страсть, какой ловкий!  Учителя боится. Стал ходить с ребятами в школу. В горле от страха пересохло. Знал буквы, немножко читать умел. Осмелилс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цени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то помог измениться Филиппку?   (Учитель, ребят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относится автор к своему герою?   ( по-доброму, одобряет поступок Филипп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вы относитесь к Филипп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ёмся к пословице. Вспомните, как вы её объясняли в начале урока, согласитесь ли вы со своим мнением теперь. Подходит ли эта пословица к рассказу, докажите своими ответами. (Филиппок боялся, но первый день учёбы в школе закончился хорош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вы можете сказать, что у Филиппка всё закончилось? (Нет, всё только начинается. Учёба – это тяжёлый, но очень интересный тру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  <w:u w:val="single"/>
        </w:rPr>
        <w:t>Работа в группах (</w:t>
      </w:r>
      <w:r>
        <w:rPr>
          <w:sz w:val="28"/>
          <w:szCs w:val="28"/>
        </w:rPr>
        <w:t xml:space="preserve"> у каждой группы карточки с вопросами)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еро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  Где живёт?      ( в селе)  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занимается?     (скучал) - У ребят из др. группы есть дополнени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оступки совершает?    (решил пойти в школу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характер у героя?      (решительный, смелый,  шустрый) – Кто дополнит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умает о нём автор?         (одобряет поступок Филиппка) – Какие ещё дополнения? (называет его ласково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ам понравилось или не понравилось в геро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смелый, любознательный, но непослушный)</w:t>
      </w:r>
    </w:p>
    <w:p>
      <w:pPr>
        <w:pStyle w:val="Normal"/>
        <w:spacing w:lineRule="auto" w:line="36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зыв по произведению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, назва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, о чём произведение     (о школе, о желании мальчика учитьс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ть главных героев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___________(другая групп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героев         (маленький, но любознательный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научил тебя этот текст    (добиваться своей цели, не бояться)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rPr/>
      </w:pPr>
      <w:r>
        <w:rPr>
          <w:sz w:val="28"/>
          <w:szCs w:val="28"/>
        </w:rPr>
        <w:t>- Чему учились на уроке?    (строили сюжетную линию, характеризовали  Филиппка, прислушивались к мнению друг друга, выразительно читали, читали по ролям)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ам понравилось? Вы хорошо поработали, молодцы. Похлопайте себе. </w:t>
        <w:tab/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Нарисовать иллюстрацию к любому произведению Л.Н. Толстого и </w:t>
      </w:r>
      <w:r>
        <w:rPr>
          <w:color w:val="000000"/>
          <w:sz w:val="28"/>
          <w:szCs w:val="28"/>
        </w:rPr>
        <w:t>пересказать его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литературному чтению. Л. Н. Толстой «Филипок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правильного, осознанного и выразительного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ить детей анализировать текст, используя сюжетно – композиционный треуголь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мышление, внимание, умение работать в парах,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ывать волевые качества, желание уч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сегодня к нам на урок пришли гости – учителя нашей школы. Как вы думаете, чтобы они хотели увидеть и услышать на наш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что мы можем показать нашим гос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думаю, что наш сегодняшний урок подарит нам радость общения, у нас всё получится. Улыбнитесь друг дру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ы думаете, ребята, всегда ли дети могли так как и вы приходить в школу и получать з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ни не могли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 какого произведения мы узнали вчера о жизни крестьянских детей? (Л.Н. Толстой «Филипп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годня мы продолжим работать над этим произведением и проанализируем то, о чём про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бы вам читалось и работалось на уроке легко, быстро и понятно давайте сделаем речевую разми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износим гласные звуки: громко, тихо, пла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ыхательная гимнастика «Задуть свечу», одну, три, пять;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бота со скороговор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еник учил уроки – у него в чернилах щё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слогам;     б) с ускорением;    в) кто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 тоже вчера учили уроки, и я думаю, что наша работа на уроке не будет сложной. Но, если возникнут затруднения, товарищи всегда придут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ажите, ребята, к какому жанру относится данное произведение? Почему? ( Л.Н. Толстой учил крестьянских детей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произведении Л.Н.Толстого «Филиппок» встречаются слова, которые сейчас редко употребляются в речи. Давайте проверим, насколько внимательно вы читали и поняли смысл прочитанных слов. У каждого из вас на парте лежит карточка со словами. Надо найти им объяснения и соединить слово и пояснение к нему.</w:t>
      </w:r>
    </w:p>
    <w:p>
      <w:pPr>
        <w:pStyle w:val="Normal"/>
        <w:rPr/>
      </w:pPr>
      <w:r>
        <w:rPr>
          <w:sz w:val="28"/>
          <w:szCs w:val="28"/>
        </w:rPr>
        <w:t>Слобода</w:t>
        <w:tab/>
        <w:t xml:space="preserve">                     Шустрый</w:t>
      </w:r>
    </w:p>
    <w:p>
      <w:pPr>
        <w:pStyle w:val="Normal"/>
        <w:rPr/>
      </w:pPr>
      <w:r>
        <w:rPr>
          <w:sz w:val="28"/>
          <w:szCs w:val="28"/>
        </w:rPr>
        <w:t>Пострелёнок</w:t>
        <w:tab/>
        <w:t xml:space="preserve">          Работа по дням</w:t>
      </w:r>
    </w:p>
    <w:p>
      <w:pPr>
        <w:pStyle w:val="Normal"/>
        <w:rPr/>
      </w:pPr>
      <w:r>
        <w:rPr>
          <w:sz w:val="28"/>
          <w:szCs w:val="28"/>
        </w:rPr>
        <w:t>Сенцы</w:t>
        <w:tab/>
        <w:t xml:space="preserve">                    Скрытно от всех</w:t>
      </w:r>
    </w:p>
    <w:p>
      <w:pPr>
        <w:pStyle w:val="Normal"/>
        <w:rPr/>
      </w:pPr>
      <w:r>
        <w:rPr>
          <w:sz w:val="28"/>
          <w:szCs w:val="28"/>
        </w:rPr>
        <w:t>Украдкой</w:t>
        <w:tab/>
        <w:t xml:space="preserve">                    Озорник</w:t>
      </w:r>
    </w:p>
    <w:p>
      <w:pPr>
        <w:pStyle w:val="Normal"/>
        <w:rPr/>
      </w:pPr>
      <w:r>
        <w:rPr>
          <w:sz w:val="28"/>
          <w:szCs w:val="28"/>
        </w:rPr>
        <w:t>Бедовый</w:t>
        <w:tab/>
        <w:t xml:space="preserve">                    Пригород</w:t>
      </w:r>
    </w:p>
    <w:p>
      <w:pPr>
        <w:pStyle w:val="Normal"/>
        <w:rPr/>
      </w:pPr>
      <w:r>
        <w:rPr>
          <w:sz w:val="28"/>
          <w:szCs w:val="28"/>
        </w:rPr>
        <w:t xml:space="preserve">Подённая работа           </w:t>
        <w:tab/>
        <w:t>Помещение между жилой частью дома и крыль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ть во весь дух</w:t>
        <w:tab/>
        <w:t>Нижняя часть раскрывающейся снизу одежды</w:t>
      </w:r>
    </w:p>
    <w:p>
      <w:pPr>
        <w:pStyle w:val="Normal"/>
        <w:rPr/>
      </w:pPr>
      <w:r>
        <w:rPr>
          <w:sz w:val="28"/>
          <w:szCs w:val="28"/>
        </w:rPr>
        <w:t>полы</w:t>
        <w:tab/>
        <w:t xml:space="preserve">                              Очень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. ( Слайд 3) Сверить ответы со слай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те свои знания. Красный смайлик – я выполнил всё верно; зелёный – допустил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сейчас вы выполните тест, а я проверю как вы внимательно читали бы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уда ушёл отец у Филипп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л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подённ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 кем остался дома Филипп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ма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бабуш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бра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ью шапку надел маль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цовск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мя брата Филип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стю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асю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рю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лички собак, напугавших ма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у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лч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является главным героем этой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ещё действующие лица встречаются в этом произве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м вы представили себе  Филиппка в начале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м он стал в конце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посмотрим, как развивались события? У вас на столах лежит схема-памятка. Как она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________З_________К _______________Р__________З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ая л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овите основные этапы сюжетной линии произведения? (вступление, завязка, кульминация, развязка, заклю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построим сюжетную линию данного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столах у вас лежат части плана, надо правильно разложить деформированный план в схеме. Будем читать и искать правильное название к кажд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. Филиппок заскучал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. Трудный путь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асть. Встреча с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асть. Филиппок 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асть. Филиппок стал ходить в школ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1 части (стр. 138) « цепочкой» (Слайды-иллюстрации к произвед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йдите в тексте слова, подтверждающие, что мальчик был маленький? (Выборочное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ещё узнали о Филипп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собирался Филиппок в школ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ерите название этой части, вставьте в схему. Провер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2 части (стр. 139) « цепоч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леко ли была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в своей слободе собаки не трогали Филипп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произошло у чужих дворов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ы понимаете выражение «нашёл страх»? Какие синонимы можно подобрать к этому сочетанию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он испуг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йте название 2 части. Поместите это название в схеме. Провер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3 части (стр. 139) Инсценировка подготовленными ребятами                   ( соблюдать интонац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олько героев для инсценировки нам нужно выбрать? (автор, учитель, Филипп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Филиппок заплак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е чувство испытал мальчик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ое чувство испытали бы вы, окажись на месте Филипп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 можно было по — другому сыграть эту сцену, чтобы не плакал Филипп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сценировка, соблюдать интонацию). Беседа о взаимоотношения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называется эта часть? Найдите её место в схеме.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учитель пожалел мальчик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4 части ( стр. 140),    («жужжащее чтение») 3 абза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ребята объяснили появление Филиппка в школе? (выборочное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Филиппок стал учеником школы? (чтение по ро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ерои (автор, учитель, Филипп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менится ли интонация в голосе учител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изменился Филиппок в конце произведени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можно назвать эту часть? Найдите место в схеме для эт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учитель относится к маль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Филиппок стал вдруг хвал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ответил учитель Филиппку? Почему? А вы согласны с мнением уч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ценил учитель в характере мальч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каждого из вас есть по одному слову, соберите все слова в пословицу и попробуйте объяснить смысл каждой пословицы.(Слайд  4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амоте учиться- всегда при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бра желаешь – добро де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рошие стремления нужно поддержив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5 части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название и место в схеме для этой части.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получили план данного произведения. Как вы думаете, где он может нам пригодиться? (при подготовке перес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е помогло Филиппу поверить в свои си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видим, что из маленького и тихого мальчика Филипп стал более решительным, смелым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составим словесный портрет ма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ерты характера присуще Филиппку. (Слайд  5   )</w:t>
      </w:r>
    </w:p>
    <w:p>
      <w:pPr>
        <w:pStyle w:val="Normal"/>
        <w:rPr/>
      </w:pPr>
      <w:r>
        <w:rPr>
          <w:sz w:val="28"/>
          <w:szCs w:val="28"/>
        </w:rPr>
        <w:t>Грустный       самостоятельный       серьёзный        настойчивый        весёлый        смелый         шутливый          целеустремлё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черты характера вы хотели бы воспитывать в себ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ы думаете, как будет учиться Филипп дальш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больше всего интересует Л.Н. Толстого в этом произведении? Почему? (внутренний мир мальчика, его характер, который складывается и уже проявляется в детст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ы думаете, у Филиппка уж всё закончилось? (нет, учёба – это тяжёлый труд, но очень интерес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можно было бы продолжить это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которые ребята подготовили рассказ о том, как они представили себе дальнейшую   жизнь Филип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помогло мальчику стать именно та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 подготовили стихотворение об очень важном качестве характера, который каждый человек должен в себе воспит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быть совсем не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доброта от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не пряник, не кон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до очень добр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беде друг друга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роды будут жить дру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м мы с тобой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приносит людям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амен не требует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с годами не ста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от холода со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брота как солнц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тся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Что вам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вы интересного и поучительного для себя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бы вы оценили свою работу на уроке? ( Выбрать смайлик: красный – я хорошо поработал, зелёный – надо ещё стара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 молодцы, ребята, поработали хорошо! И на остальных уроках все ребята примут активное участие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е бы домашнее задание вы хотели получить? Почему? (пересказ по картинному пл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асибо за урок. ( Слайд  6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2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5"/>
      <w:numFmt w:val="upperRoman"/>
      <w:lvlText w:val="%2."/>
      <w:lvlJc w:val="left"/>
      <w:pPr>
        <w:tabs>
          <w:tab w:val="num" w:pos="1860"/>
        </w:tabs>
        <w:ind w:left="186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2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ru-RU" w:bidi="ar-SA" w:eastAsia="zh-C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05:00Z</dcterms:created>
  <dc:creator>Наталья Кирпушко</dc:creator>
  <dc:description/>
  <cp:keywords/>
  <dc:language>en-US</dc:language>
  <cp:lastModifiedBy>Дмитрий</cp:lastModifiedBy>
  <dcterms:modified xsi:type="dcterms:W3CDTF">2012-11-13T04:14:00Z</dcterms:modified>
  <cp:revision>12</cp:revision>
  <dc:subject/>
  <dc:title>II класс</dc:title>
</cp:coreProperties>
</file>